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й программы курса «Английский язык» 5-9 классы /авт. - сост. Ю.А. Комарова, И.В. Ларионова и др.  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ели и задачи обучения английскому языку в 5-7 классе (ФГОС)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Целями реализации программы являются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ние условий для разностороннего развития личности через предоставление возможности индивидуального роста в разных сферах деятельности, как-то: интеллектуальной, творческой, деятельности по установлению внутри российского и международного сотрудничества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bCs/>
          <w:sz w:val="24"/>
          <w:szCs w:val="24"/>
        </w:rPr>
        <w:t xml:space="preserve">развитие иноязычной коммуникативной компетенции в совокупности ее составляющих – речевой, социокультурной, компенсаторной, учебно-познавательной и способствует решению следующих </w:t>
      </w:r>
      <w:r>
        <w:rPr>
          <w:b/>
          <w:bCs/>
          <w:sz w:val="24"/>
          <w:szCs w:val="24"/>
        </w:rPr>
        <w:t xml:space="preserve">задач </w:t>
      </w:r>
      <w:r>
        <w:rPr>
          <w:bCs/>
          <w:sz w:val="24"/>
          <w:szCs w:val="24"/>
        </w:rPr>
        <w:t xml:space="preserve">изучения на уровне основного обще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bCs/>
          <w:i/>
          <w:sz w:val="24"/>
          <w:szCs w:val="24"/>
        </w:rPr>
        <w:t xml:space="preserve">речевая компетенция – </w:t>
      </w:r>
      <w:r>
        <w:rPr>
          <w:bCs/>
          <w:sz w:val="24"/>
          <w:szCs w:val="24"/>
        </w:rPr>
        <w:t>развитее коммуникативных умений в четырех основных вида речевой деятельности (говорении, аудировании, чтении и письм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i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i/>
          <w:sz w:val="24"/>
          <w:szCs w:val="24"/>
        </w:rPr>
        <w:t>социокультурная/межкультурная компетенция</w:t>
      </w:r>
      <w:r>
        <w:rPr>
          <w:sz w:val="24"/>
          <w:szCs w:val="24"/>
        </w:rPr>
        <w:t xml:space="preserve">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i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i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остранному (немецкому) языку для основного общего образования составлена из расчета часов обязательной части учебного плана. В 5-7 классах на изучение иностранного языка отводится по 3 часа в неделю. Таким образом, на каждый год обучения предполагается выделять по 105 час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остранному языку представляет собой целостный документ, включающий: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, оценочные материа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8-9 классов составлена на основе Примерной программы основного общего образования базового уровня по иностранным языкам (английскому языку);  федерального компонента государственного стандарта основного общего образования по иностранным языкам; УМК М.З. Биболето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одимых на изучение предмета.  7, 8 классы – по 105 часов из расчёта 3 часа в неделю, 9 класс – 102 часа из расчёта 3 часа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изучения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Процесс обучения построен как модель реальной межкультурной коммуникации на основе принципов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й направленност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и и дифференциации процессов формирования речевых навыков и развития речевых умени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нательности и активност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и и посильност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го подх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реализацию личностно-ориентированного, коммуникативно- когнитивного, социокультурного, деятельностного подхода к обучению английскому языку. </w:t>
      </w:r>
    </w:p>
    <w:p>
      <w:pPr>
        <w:pStyle w:val="Normal"/>
        <w:shd w:fill="FFFFFF" w:val="clear"/>
        <w:spacing w:lineRule="auto" w:line="240" w:before="280" w:after="202"/>
        <w:ind w:right="-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ля 10-11 классов составлена на сновании Федерального компонента государственного образовательного стандарта среднего общего образования, утвержденного приказом Министерства образования и науки № 1089 от 05.03.2004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М.З. Биболетова</w:t>
      </w:r>
    </w:p>
    <w:p>
      <w:pPr>
        <w:pStyle w:val="Normal"/>
        <w:shd w:fill="FFFFFF" w:val="clear"/>
        <w:spacing w:lineRule="auto" w:line="240" w:before="280" w:after="202"/>
        <w:ind w:right="-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ind w:right="1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 часа в неделю (10 класс – 105 часов в год, 11 класс - 102 час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02"/>
        <w:ind w:right="14" w:firstLine="567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й ступени обучения предусматривается развитие учебных умений, связанных с приемами самостоятельного приобретения знаний: использовать двуязычные и одноязычные (толковые) словари и справочную литературу; ориентироваться в иноязычном письменном и аудиотексте; обобщать информацию, выделять ее из различных источников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Программа реализует следующие основные функци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у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ланирующу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ую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02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звитие коммуникативных умений в 4-х основных видах речевой деятельности (говорение, чтение, аудирование, письмо),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общение учащихся к культуре и традициям стран изучаемого языка в рамках тем, сфер и ситуаций общения, отвечающих опыту, интересам, психологическим особенностям учащихся,формирование умения представлять свою страну, ее культуру в условиях иноязычного межкультурного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ная компетенция – развитие умения выходить из положения в условиях дефицита языковых сред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1:00Z</dcterms:created>
  <dc:creator>Material</dc:creator>
  <dc:description/>
  <cp:keywords/>
  <dc:language>en-US</dc:language>
  <cp:lastModifiedBy>Material</cp:lastModifiedBy>
  <dcterms:modified xsi:type="dcterms:W3CDTF">2018-02-27T07:39:00Z</dcterms:modified>
  <cp:revision>8</cp:revision>
  <dc:subject/>
  <dc:title/>
</cp:coreProperties>
</file>