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матема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5-7 классов составлена на основе Федерального государственного образовательного стандарта основного общего образования, примерной программы основного общего образования по математике, федерального перечня учебников, рекомендованных или допущенных к использованию в образовательном процессе в образовательных учреждениях, базисного учебного плана, авторского тематического планирования учебного материала и требований к результатам общего образования, представленных в  Федеральном образовательном государственном стандарте общего образования, с учетом преемственности с примерными программами для начального обще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анная рабочая программа по математике 5 – 6  классов ориентирована на использование учебника Н.Я. Виленкина, В.И. Жохова, А.С. Чеснокова, СИ. Шварцбурда (М.: Мнемозина), 7 классов (</w:t>
      </w:r>
      <w:r>
        <w:rPr>
          <w:rFonts w:eastAsia="Times New Roman" w:cs="Times New Roman" w:ascii="Times New Roman" w:hAnsi="Times New Roman"/>
          <w:sz w:val="24"/>
          <w:szCs w:val="24"/>
        </w:rPr>
        <w:t>Ю.Н. Макарычев, Н.Г. Миндюк,</w:t>
      </w:r>
      <w:r>
        <w:rPr>
          <w:rFonts w:cs="Times New Roman" w:ascii="Times New Roman" w:hAnsi="Times New Roman"/>
          <w:sz w:val="24"/>
          <w:szCs w:val="24"/>
        </w:rPr>
        <w:t xml:space="preserve"> и др.; геометр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С. Атанасян, В.Ф. Бутузов;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владение системой Универсальных Учебных Действ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нтеллектуальное развитие, формирование каче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итание культуры личности, отношения к математике как к части общечеловеческой культуры, формирование понимания значимости математики для научно-технического прогр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обретение математических знаний и ум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владение обобщенными способами мыслительной, творче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воение компетенций (учебно-познавательной, коммуникативной, рефлексивной, личностного саморазвития, информационно-технологической, ценностно-смыслово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в  5 – 7  классах по 5 часов в неделю, 175 часов за учебный год.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бочая учебная программа включает в себя: планируемые результаты освоения учебного предмета, содержание учебного предмета, тематическое планирование и оценочные материа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для 8-9 классов составлена на основе федерального компонента государственного образовательного стандарта основного общего образования по математике.   Данная рабочая программа по математике 8-9  классов ориентирована на использование учебника </w:t>
      </w:r>
      <w:r>
        <w:rPr>
          <w:rFonts w:cs="Times New Roman" w:ascii="Times New Roman" w:hAnsi="Times New Roman"/>
          <w:color w:val="000000"/>
          <w:sz w:val="24"/>
          <w:szCs w:val="24"/>
        </w:rPr>
        <w:t>Алгебра. 7 класс» / Ю.Н. Макарычев, Н.Г. Миндюк и др.; под ред. С.А. Теляковского. М.: Просвещение</w:t>
      </w:r>
      <w:r>
        <w:rPr>
          <w:rFonts w:cs="Times New Roman" w:ascii="Times New Roman" w:hAnsi="Times New Roman"/>
          <w:sz w:val="24"/>
          <w:szCs w:val="24"/>
        </w:rPr>
        <w:t>.; геометр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С. Атанасян, В.Ф. Бутузов;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изучение математики на ступени основного общего образования отводится в  8 –9  классах по 5 часов в неделю, 175 часов за учебный год в 8 классе, 170 часов за учебный год в 9 клас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Данная рабочая програм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еспечивает общекультурный уровень подготовки уча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ет условия для ознакомления учащихся с  математикой как наукой, чтобы обеспечить им возможность осознанного выбора профиля дальнейшего обучения в старших класс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здает условия для формирования научного миропонимания и развития мышления учащихся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Цель и задачи курса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системой математических знаний и умений, необходимых для применения в прак</w:t>
        <w:softHyphen/>
        <w:t>тической деятельности, изучения смежных дис</w:t>
        <w:softHyphen/>
        <w:t>циплин, продолжения образ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интеллекта, а также личностных качеств, необходимых человеку для полноценной жизни, развиваемых математикой: ясности и точ</w:t>
        <w:softHyphen/>
        <w:t>ности мысли, критичности мышления, интуиции, логического мышления, элементов алгоритми</w:t>
        <w:softHyphen/>
        <w:t>ческой культуры, пространственных представле</w:t>
        <w:softHyphen/>
        <w:t>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й об идеях и мето</w:t>
        <w:softHyphen/>
        <w:t>дах математики как универсального языка на</w:t>
        <w:softHyphen/>
        <w:t>уки и техники, средства моделирования явлений и процес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отношения к математике как к ча</w:t>
        <w:softHyphen/>
        <w:t>сти общечеловеческой культуры, формирование понимания значимости математики для научно-технического прогре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для 10-11 классов разработана в соответствии с Федеральным компонентом государственного стандарта среднего (полного) общего образования на основе Примерной программы среднего (полного) общего образования по Математике, примерных программ по математике А.Г. </w:t>
      </w:r>
      <w:r>
        <w:rPr>
          <w:rFonts w:cs="Times New Roman" w:ascii="Times New Roman" w:hAnsi="Times New Roman"/>
          <w:sz w:val="24"/>
          <w:szCs w:val="24"/>
        </w:rPr>
        <w:t>Мордкович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соответствует учебнику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Мордкович А. Г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Алгебра и начала анализа. 10-11 классы: учебник / А. Г. Мордкович. - М.: </w:t>
      </w:r>
      <w:r>
        <w:rPr>
          <w:rFonts w:cs="Times New Roman" w:ascii="Times New Roman" w:hAnsi="Times New Roman"/>
          <w:sz w:val="24"/>
          <w:szCs w:val="24"/>
        </w:rPr>
        <w:t>Мнемозина.; Геометрия, 10-11: учеб. Для общеобразовательный Учреждений: базовый и профил. уровни / Л.С. Атанасян, В.Ф. Бутуз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Количество часов по программе - 175 часов в 10 классе, 170 часов в 11 классе, в неделю - 5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405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ирование представл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405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405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владение математическими знаниями и умениям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40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спит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tabs>
          <w:tab w:val="clear" w:pos="708"/>
          <w:tab w:val="right" w:pos="9645" w:leader="underscore"/>
        </w:tabs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43:00Z</dcterms:created>
  <dc:creator>ПК</dc:creator>
  <dc:description/>
  <cp:keywords/>
  <dc:language>en-US</dc:language>
  <cp:lastModifiedBy>Material</cp:lastModifiedBy>
  <dcterms:modified xsi:type="dcterms:W3CDTF">2018-02-27T07:39:00Z</dcterms:modified>
  <cp:revision>5</cp:revision>
  <dc:subject/>
  <dc:title/>
</cp:coreProperties>
</file>