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Style16"/>
        <w:jc w:val="center"/>
        <w:rPr/>
      </w:pPr>
      <w:r>
        <w:rPr>
          <w:b/>
          <w:bCs/>
        </w:rPr>
        <w:t>к рабочей программе по русскому языку 5-9 классов</w:t>
      </w:r>
    </w:p>
    <w:p>
      <w:pPr>
        <w:pStyle w:val="TextBody"/>
        <w:shd w:fill="auto" w:val="clear"/>
        <w:spacing w:lineRule="auto" w:line="276" w:before="0" w:after="0"/>
        <w:ind w:left="20" w:right="20" w:firstLine="3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ая рабочая программа разработана  на основе Федерального государственного образовательного стандарта основного общего образования (ФГОС ООО), Примерной программы «Русский язык» 5—9 классы» и Программы курса «Русский язык» 5-9 классы, Быстрова Е.А., Кибирева Л.В. и др. / Под ред. Быстровой Е.А.</w:t>
      </w:r>
    </w:p>
    <w:p>
      <w:pPr>
        <w:pStyle w:val="Normal"/>
        <w:spacing w:before="0" w:after="20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зучения русского языка в основной шко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гражданственности и патриотизма, сознательного отношения к языку как явлению культуры; воспитание интереса и любви к русскому языку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речемыслительной деятельности, коммуникативных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кречевому взаимодействию и взаимопониманию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знаний о русском языке, об устройстве языковой системы и ее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обучения русскому языку в основной шко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русского языка как одной из основных национально-культурных ценностей русского народа, его самобытности, уникальности, эстетического богатства родного язык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и навыков свободного и грамотного владения устной и письменной речью в основных видах речевой деятельности, овладение русским языком как средством общения в разных сферах и ситуациях его функционирования, развитие готовности к взаимодействию и взаимопониманию в бытовой, учебной, учебно-научной, социокультурной и деловой сферах, потребности в речевом самосовершенствован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 системы знаний о русском языке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метапредметных умений и способов деятельности: определять цели предстоящей деятельности, последовательность действий и оценивать достигнутые результаты; опознавать, анализировать, классифицировать языковые факты; формирование способности извлекать информацию из различных источников, преобразовывать е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75 часов в 5 классе (5 часов в неделю), 210 часов в 6 классе (6 часов в неделю), 140 часов в 7 классе (4 часа в год)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для 8 класса составлена в соответствии с Федеральным компонентом государственного образовательного стандарта общего образования на основе примерной программы по русскому языку в соответствии с программой и учебниками под редакцией Тростенцова Л.А.,Ладыженская Т.А., Дейкина А.Д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рассчитана на 105 часов в год (3 часа в неделю). Данная программа отражает обязательное для усвоения в основной школе содержание обучения русскому языку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лавная цель</w:t>
      </w:r>
      <w:r>
        <w:rPr>
          <w:rFonts w:cs="Times New Roman" w:ascii="Times New Roman" w:hAnsi="Times New Roman"/>
          <w:sz w:val="24"/>
          <w:szCs w:val="24"/>
        </w:rPr>
        <w:t xml:space="preserve"> обучения русскому языку в общеобразовательном учреждении состоит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, правильно и выразительно говорить и писать на родном языке, пользоваться им в жизни как основным средством общ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по русскому языку для 9 класса создана на основе «Федерального компонента государственного стандарта основного общего образования», «Программы для общеобразовательных учреждений: русский язык 5 - 9 классы, учебника Русский язык 9 класс Тростенцова Л.А., Ладыженская Т.А., Дейкина А.Д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составлена для работы в 9 классе и рассчитана на 2 часа в неделю, т.е. 68 часов в год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:</w:t>
      </w:r>
      <w:r>
        <w:rPr>
          <w:rFonts w:cs="Times New Roman" w:ascii="Times New Roman" w:hAnsi="Times New Roman"/>
          <w:sz w:val="24"/>
          <w:szCs w:val="24"/>
        </w:rPr>
        <w:t xml:space="preserve">  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  развитие речевой и мыслительной деятельности, коммуникативных умений и навыков, обеспечивающих свободное владение русским литературным языком в сферах и ситуациях общения; готовности и способности к речевому взаимодействию и взаимопониманию; потребности в речевом самосовершенствовании;  освоение знаний о русском языке, его устройстве и функционировании в различных сферах и ситуациях общения, стилистических ресурсах, основных нормах русского литературного языка и речевого этикета;  обогащение словарного запаса и расширение круга используемых грамматических средств; 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  применение полученных знаний и умений в собственной речевой практик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дачи обучения:</w:t>
      </w:r>
      <w:r>
        <w:rPr>
          <w:rFonts w:cs="Times New Roman" w:ascii="Times New Roman" w:hAnsi="Times New Roman"/>
          <w:sz w:val="24"/>
          <w:szCs w:val="24"/>
        </w:rPr>
        <w:t xml:space="preserve">  приобретение знаний о языке как знаковой системе и общественном явлении, его устройстве, развитии и функционировании;  овладение умениями и навыками использования языка в различных сферах и ситуациях общения, основными нормами русского литературного языка;  формирование способностей к анализу и оценке языковых явлений и фактов; умение пользоваться различными лингвистическими словарями; совершенствование умений и навыков письменной речи;  освоение компетенций – коммуникативной, языковедческой и культуроведческой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к рабочей программе по русскому языку 10-11 классов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для 10 класса составлена на основе Федерального компонента Государственного стандарта среднего общего образования; Примерной программы по русскому языку; Учебник для 10-11 классов Власенков А.И., Рыбченкова Л.М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10 классе предполагается повторение, обобщение, систематизация и углубление знаний по русскому языку, полученных в основной школе. Программа охватывает все разделы курса "Русский язык", однако основное внимание уделяется грамматике, орфографии и пунктуации в их взаимосвязи и взаимодействии. При этом предусматривается подача материала крупными блоками, что поможет учащимся глубже осмыслить взаимосвязь между различными разделами науки о языке и представить русский язык как систему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ологической основой данной программы и курса "Русский язык" в 10 классе являются Образовательные стандарты среднего (полного) общего образования по русскому языку (базовый уровень). Программа "Русский язык" предназначена для изучения русского языка в 10 классе на базовом уровне и составлена из расчета 1 часа в неделю (всего – 35 часов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11 класса по предмету Русский язык для 11 класса составлена на основе Федерального компонента государственного стандарта среднего общего образования; рабочая программа ориентирована на использование учебника для 10-11 классов Власенков А.И., Рыбченкова Л.М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разработана на 34 часа в год, из расчета 1 час в неделю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и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вторить и углубить знания по основам науки о русском языке и совершенствовать соответствующие умения в области фонетики, орфографии, графики, словообразования, лексики и фразеологии, грамматики; -совершенствовать орфографическую и пунктуационную грамотность учащихся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дачи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репить и углубить знания, развить умения учащихся по фонетике и графике, лексике и фразеологии, грамматике и правописанию;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ть у учащихся орфографическую зоркость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крепить и расширить знания учащихся о тексте, совершенствуя в то же время навыки конструирования текстов;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ть общие сведения о языке в соответствии с Обязательным минимумом содержания среднего (полного) общего образования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обеспечивает в процессе изучения русского языка формирование и совершенствование общеучебных умений и навыков, базирующихся на видах речевой деятельности и предполагающих развитие речемыслительных способностей: коммуникативных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х (сравнение и сопоставление, соотнесение, синтез, обобщение, абстрагирование, оценивание и классификация), информационных (умение осуществлять библиографический поиск, извлекать информацию из различных источников, умение работать с текстом), организационных (умение формулировать цель деятельности, планировать ее, осуществлять самоконтроль, самооценку, самокоррекцию) и создаѐт условия для развития общекультурного уровня старшеклассника, способного к продолжению обучения в образовательных учреждениях высшей школы. В содержании программы реализован личностно-ориентированный и коммуникативно-когнитивный подход к обучению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0" w:after="7080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5:03:00Z</dcterms:created>
  <dc:creator>ПК</dc:creator>
  <dc:description/>
  <cp:keywords/>
  <dc:language>en-US</dc:language>
  <cp:lastModifiedBy>Material</cp:lastModifiedBy>
  <dcterms:modified xsi:type="dcterms:W3CDTF">2018-02-26T08:23:00Z</dcterms:modified>
  <cp:revision>4</cp:revision>
  <dc:subject/>
  <dc:title/>
</cp:coreProperties>
</file>