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Наровчатская средняя общеобразовательная школа"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ОУ "Наровчатская СОШ"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9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819"/>
      </w:tblGrid>
      <w:tr>
        <w:trPr>
          <w:trHeight w:val="194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19" w:type="dxa"/>
            <w:tcBorders/>
          </w:tcPr>
          <w:tbl>
            <w:tblPr>
              <w:tblW w:w="9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2353"/>
              <w:gridCol w:w="2894"/>
            </w:tblGrid>
            <w:tr>
              <w:trPr>
                <w:trHeight w:val="197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</w:tc>
              <w:tc>
                <w:tcPr>
                  <w:tcW w:w="5247" w:type="dxa"/>
                  <w:gridSpan w:val="2"/>
                  <w:tcBorders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советом</w:t>
                  </w:r>
                </w:p>
              </w:tc>
              <w:tc>
                <w:tcPr>
                  <w:tcW w:w="5247" w:type="dxa"/>
                  <w:gridSpan w:val="2"/>
                  <w:tcBorders/>
                </w:tcPr>
                <w:p>
                  <w:pPr>
                    <w:pStyle w:val="Normal"/>
                    <w:spacing w:before="280" w:after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ОУ </w:t>
                  </w:r>
                  <w:r>
                    <w:rPr>
                      <w:sz w:val="24"/>
                      <w:szCs w:val="24"/>
                      <w:lang w:val="ru-RU"/>
                    </w:rPr>
                    <w:t>"Наровчатская СОШ"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22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ОУ "Наровчатская СОШ"</w:t>
                  </w:r>
                </w:p>
              </w:tc>
              <w:tc>
                <w:tcPr>
                  <w:tcW w:w="2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4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О.А.Халиулин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(протокол  от  </w:t>
                  </w:r>
                  <w:r>
                    <w:rPr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</w:rPr>
                    <w:t>16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апреля 20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20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 г.  №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3</w:t>
                  </w:r>
                  <w:r>
                    <w:rPr>
                      <w:sz w:val="24"/>
                      <w:szCs w:val="24"/>
                      <w:lang w:val="ru-RU"/>
                    </w:rPr>
                    <w:t>)</w:t>
                  </w:r>
                </w:p>
              </w:tc>
              <w:tc>
                <w:tcPr>
                  <w:tcW w:w="5247" w:type="dxa"/>
                  <w:gridSpan w:val="2"/>
                  <w:tcBorders/>
                </w:tcPr>
                <w:p>
                  <w:pPr>
                    <w:pStyle w:val="Normal"/>
                    <w:spacing w:before="280" w:after="0"/>
                    <w:jc w:val="righ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</w:rPr>
                    <w:t>16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</w:rPr>
                    <w:t> а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п</w:t>
                  </w:r>
                  <w:r>
                    <w:rPr>
                      <w:sz w:val="24"/>
                      <w:szCs w:val="24"/>
                      <w:u w:val="single"/>
                    </w:rPr>
                    <w:t>реля 20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20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Муниципально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Наровчатсская средняя общеобразовательная школа"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 20</w:t>
      </w:r>
      <w:r>
        <w:rPr>
          <w:color w:val="000000"/>
          <w:sz w:val="24"/>
          <w:szCs w:val="24"/>
          <w:lang w:val="ru-RU"/>
        </w:rPr>
        <w:t xml:space="preserve">20 </w:t>
      </w:r>
      <w:r>
        <w:rPr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1111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6"/>
        <w:gridCol w:w="7495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бразовательной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"Наровчатская средняя общеобразовательная школа"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МОУ "Наровчатская СОШ"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лиулина Ольга Анатольевна 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7419, Челябинская область, Агаповский район, поселок Наровчатка, улица Школьная, дом 9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</w:rPr>
              <w:t xml:space="preserve">8 (35140) </w:t>
            </w:r>
            <w:r>
              <w:rPr>
                <w:szCs w:val="24"/>
                <w:lang w:val="ru-RU"/>
              </w:rPr>
              <w:t>99-1-57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arovchatka@mail.ru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образования Агаповского муниципального района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  год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311 от 31 октября 2016 г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кредитаци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2617 от 29 ноября 2016 года , серия 74А01   № 0001717 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от 29 ноября 2016 года № 2617 , серия 74А02 № 0001675</w:t>
            </w:r>
          </w:p>
        </w:tc>
      </w:tr>
    </w:tbl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е общеобразовательное учреждение "Наровчатская средняя общеобразовательная школа", учреждено Управлением образования администрации Агаповского муниципального района Челябинской области в целях реализации прав граждан на образование, гарантии общедоступности и бесплатности дошкольного общего, начального общего, основного общего и среднего общего образования. Организационно-правовая форма: учреждение. Тип учреждения: казенное. Тип образовательной организации: общеобразовательная организация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дошкольного общего,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 Школе</w:t>
      </w:r>
    </w:p>
    <w:tbl>
      <w:tblPr>
        <w:tblW w:w="10800" w:type="dxa"/>
        <w:jc w:val="left"/>
        <w:tblInd w:w="-7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8042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е руководство Школо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в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школы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педагогов начального образов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воспитателей дошкольных груп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0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spacing w:before="120" w:after="240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Cs w:val="24"/>
          <w:lang w:val="ru-RU"/>
        </w:rPr>
        <w:t xml:space="preserve">Школа работает в режиме пятидневной (1-8 классы, дошкольные группы)  и шестидневной (9-11 классы) рабочей недели в одну  смену. Обучение ведется на русском языке. Образовательный процесс осуществляется в соответствии с уровнями общеобразовательных программ четырех ступеней образования. Организация учебного процесса регламентируется учебным планом и расписанием занятий. Максимальный объем учебной нагрузки обучающихся соответствует максимально допустимому количеству часов с учетом пятидневной (1- 8 классы) и шестидневной учебной недели (8-11 классы). </w:t>
      </w:r>
      <w:r>
        <w:rPr>
          <w:color w:val="000000"/>
          <w:sz w:val="24"/>
          <w:szCs w:val="24"/>
          <w:lang w:val="ru-RU"/>
        </w:rPr>
        <w:t>Учебный план 1– 4 классов ориентирован на 4-летний нормативный срок освоения основной образовательной программы началь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(реализация ФГОС НОО), 5–9 классов – на 5-летний нормативный срок освоения основной образовательной программы основ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щего образования (реализация ФГОС ООО), 10–11 классов – на 2-летний нормативный срок освоения образовательной программы сред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щего образования (ФГОС СОО). </w:t>
      </w:r>
      <w:r>
        <w:rPr>
          <w:szCs w:val="24"/>
          <w:lang w:val="ru-RU"/>
        </w:rPr>
        <w:t xml:space="preserve">Учебный год в МОУ "Наровчатская СОШ" начинается с 01.09.2019 г, заканчивается 31.08.2020 год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учебно - воспитательного процесса школ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В 2019-2020 учебном году МОУ «Наровчатская СОШ» работала по теме: </w:t>
      </w:r>
      <w:r>
        <w:rPr>
          <w:rFonts w:cs="Times New Roman CYR" w:ascii="Times New Roman CYR" w:hAnsi="Times New Roman CYR"/>
          <w:bCs/>
          <w:iCs/>
          <w:lang w:val="ru-RU"/>
        </w:rPr>
        <w:t>«Современные подходы к организации образовательного и воспитательного процесса в условиях перехода на новые образовательные стандарты»</w:t>
      </w:r>
      <w:r>
        <w:rPr>
          <w:rFonts w:cs="Times New Roman CYR" w:ascii="Times New Roman CYR" w:hAnsi="Times New Roman CYR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На основании анализа работы школы за 2018-2019 учебный год  были  выдвинуты на 2019-2020 учебный год следующие образовательные  и воспитательные </w:t>
      </w:r>
      <w:r>
        <w:rPr>
          <w:rFonts w:cs="Times New Roman CYR" w:ascii="Times New Roman CYR" w:hAnsi="Times New Roman CYR"/>
          <w:b/>
          <w:bCs/>
          <w:lang w:val="ru-RU"/>
        </w:rPr>
        <w:t>задачи</w:t>
      </w:r>
      <w:r>
        <w:rPr>
          <w:rFonts w:cs="Times New Roman CYR" w:ascii="Times New Roman CYR" w:hAnsi="Times New Roman CYR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  <w:lang w:val="ru-RU"/>
        </w:rPr>
      </w:pPr>
      <w:r>
        <w:rPr>
          <w:rFonts w:cs="Calibri" w:ascii="Calibri" w:hAnsi="Calibri"/>
          <w:b/>
          <w:bCs/>
          <w:i/>
          <w:iCs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ФГОС НО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еализация программы ФГОС ООО (5-9 класс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еспечение базового и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ормирование у учащихся потребности в обучении, саморазвит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оспитание гражданственности, сознательности, культуры п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здоровья уча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аскрытие творческого потенциала учащихся, работа с одарёнными деть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астие в конкурсах и олимпиадах, интеллектуальных и исследовательских проект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здание  условий для успешной социализации выпускников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ытие творческого потенциала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вышение профессионального уровня учителя, применение современных образовательных технологий в обучении, использование передового педагогического опыта и распространение своего профессионального опыта, активное участие в конкурсах разного уровня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Школа создает все необходимые условия и предпосылки для получения качественного, доступно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>Численность обучающихся по МОУ «</w:t>
      </w:r>
      <w:r>
        <w:rPr>
          <w:bCs/>
          <w:lang w:val="ru-RU"/>
        </w:rPr>
        <w:t>Наровчатская СОШ</w:t>
      </w:r>
      <w:r>
        <w:rPr>
          <w:lang w:val="ru-RU"/>
        </w:rPr>
        <w:t xml:space="preserve"> на начало учебного года составляла 315 (</w:t>
      </w:r>
      <w:r>
        <w:rPr>
          <w:b/>
          <w:bCs/>
          <w:lang w:val="ru-RU"/>
        </w:rPr>
        <w:t xml:space="preserve">288 прошлый год) </w:t>
      </w:r>
      <w:r>
        <w:rPr>
          <w:lang w:val="ru-RU"/>
        </w:rPr>
        <w:t>человек, на конец года – 303 (</w:t>
      </w:r>
      <w:r>
        <w:rPr>
          <w:b/>
          <w:bCs/>
          <w:lang w:val="ru-RU"/>
        </w:rPr>
        <w:t xml:space="preserve">296 пр.год) </w:t>
      </w:r>
      <w:r>
        <w:rPr>
          <w:lang w:val="ru-RU"/>
        </w:rPr>
        <w:t>человека, 20 (</w:t>
      </w:r>
      <w:r>
        <w:rPr>
          <w:b/>
          <w:bCs/>
          <w:lang w:val="ru-RU"/>
        </w:rPr>
        <w:t>17 пр.год)</w:t>
      </w:r>
      <w:r>
        <w:rPr>
          <w:lang w:val="ru-RU"/>
        </w:rPr>
        <w:t xml:space="preserve"> классов - комплектов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>В работе с учащимися школа руководствуется Федеральным закон от 29.12.2012 г. № 273- ФЗ «Об образовании в Российской Федерации», Уставом школы и  локальн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ru-RU"/>
        </w:rPr>
        <w:t>В соответствии с действующим законодательством и Уставом, школа осуществляет образовательный процесс в соответствии с уровнями общеобразовательных программ:</w:t>
      </w:r>
    </w:p>
    <w:p>
      <w:pPr>
        <w:pStyle w:val="Normal"/>
        <w:spacing w:before="0" w:after="0"/>
        <w:jc w:val="both"/>
        <w:rPr/>
      </w:pPr>
      <w:r>
        <w:rPr/>
        <w:t>I</w:t>
      </w:r>
      <w:r>
        <w:rPr>
          <w:lang w:val="ru-RU"/>
        </w:rPr>
        <w:t xml:space="preserve"> уровень - начальное общее образование, срок освоения 4 года;</w:t>
      </w:r>
    </w:p>
    <w:p>
      <w:pPr>
        <w:pStyle w:val="Normal"/>
        <w:spacing w:before="0" w:after="0"/>
        <w:jc w:val="both"/>
        <w:rPr/>
      </w:pPr>
      <w:r>
        <w:rPr/>
        <w:t>II</w:t>
      </w:r>
      <w:r>
        <w:rPr>
          <w:lang w:val="ru-RU"/>
        </w:rPr>
        <w:t xml:space="preserve"> уровень - основное общее образование, срок освоения 5 лет;</w:t>
      </w:r>
    </w:p>
    <w:p>
      <w:pPr>
        <w:pStyle w:val="Normal"/>
        <w:spacing w:before="0" w:after="0"/>
        <w:jc w:val="both"/>
        <w:rPr/>
      </w:pPr>
      <w:r>
        <w:rPr/>
        <w:t>III</w:t>
      </w:r>
      <w:r>
        <w:rPr>
          <w:lang w:val="ru-RU"/>
        </w:rPr>
        <w:t xml:space="preserve"> уровень - среднее (полное) общее образование, срок освоения 2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ru-RU"/>
        </w:rPr>
        <w:t>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составляет 35 недель без учета государственной итоговой аттестации. Учебный год составляют учебные периоды: четверти, полугодия. Количество четвертей - 4, полугодий - 2. После каждого учебного периода следуют каникулы. Продолжительность каникул в течение учебного года составляет не менее 30 календар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ней, летом - не менее 8 недель. Начало занятий в 08.30. Школа работает в одну смену. Обучение ведется в 5-8 классах по пятидневной, в 9 классе по шестидневной рабочей неделе. Продолжительность урока составляет 40 минут. Продолжительность перемен: после 1, 4, 5, 6 уроков - 10минут; после 2, 3, урока - 20 минут. 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 Часы индивидуально-групповых занятий входят в объем максимально допустимой нагрузки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Составленный учебный план определяет содержание образования и способствует организации образовательного процесса в нем. 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Учебный план удовлетворяет современным требованиям, предъявляемым как к содержанию, так и к организации образовательного процесса. В плане сохранены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обязательный базисный компонент, содержание образования, учтены региональные, социальные и культурные образовательные потребности участников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целостность учебного план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рациональный баланс между региональными и школьными компонентами, образовательными областями и предметами инвариантной и вариантной частям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реемственность между ступенями и классами обуче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гибкость учебного плана, отсутствие перегрузки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ab/>
        <w:t>Содержание образования направлено на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формирование общей культуры личности обучающихся на основе усвоения образовательного минимума содержания образователь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адаптацию учащихся к жизни в обществ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воспитание гражданственности, трудолюбия, уважения к правам и свободе человек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воспитание любви к окружающей природе, Родине, семье в условиях образовательного пространства Челябинской области с учетом экономических, этнических особенностей региона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Учебный план состоит из двух частей: инвариантной и вариантной. </w:t>
      </w:r>
    </w:p>
    <w:p>
      <w:pPr>
        <w:pStyle w:val="Normal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Инвариантная часть учебного плана определена набором учебных предметов из базисного учебного плана как обязательных. </w:t>
      </w:r>
    </w:p>
    <w:p>
      <w:pPr>
        <w:pStyle w:val="Normal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Начальное общее образование </w:t>
      </w:r>
    </w:p>
    <w:p>
      <w:pPr>
        <w:pStyle w:val="Normal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В начальных классах реализуется федеральный государственный образовательный стандарт начального общего образования. Содержание и принципы образовательного процесса определяет основная образовательная программа начального общего образования. </w:t>
      </w:r>
    </w:p>
    <w:p>
      <w:pPr>
        <w:pStyle w:val="Normal"/>
        <w:spacing w:before="0" w:after="0"/>
        <w:ind w:firstLine="360"/>
        <w:jc w:val="both"/>
        <w:rPr>
          <w:lang w:val="ru-RU"/>
        </w:rPr>
      </w:pPr>
      <w:r>
        <w:rPr>
          <w:b/>
          <w:lang w:val="ru-RU"/>
        </w:rPr>
        <w:t>Основное общее образование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чебный план 5 - 9 классов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интересов и способностей к социальному самоопределению. В 5- 9 классах реализуется федеральный государственный образовательный стандарт основного общего образования.</w:t>
      </w:r>
      <w:bookmarkStart w:id="0" w:name="5"/>
      <w:bookmarkEnd w:id="0"/>
    </w:p>
    <w:p>
      <w:pPr>
        <w:pStyle w:val="Normal"/>
        <w:shd w:fill="FFFFFF" w:val="clear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Для реализации обозначенных задач общего образования в основной 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  <w:t>общеобразовательной школе содержание образования представлено образовательными областями, которые в ОБУП конкретизированы учебными предмет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Cs/>
          <w:lang w:val="ru-RU"/>
        </w:rPr>
        <w:t>Часть, формируемая участниками образовательных отношений</w:t>
      </w:r>
      <w:r>
        <w:rPr>
          <w:lang w:val="ru-RU"/>
        </w:rPr>
        <w:t xml:space="preserve"> учебного плана «МОУ Наровчатская СОШ» </w:t>
      </w:r>
      <w:r>
        <w:rPr>
          <w:iCs/>
          <w:lang w:val="ru-RU"/>
        </w:rPr>
        <w:t>основного общего образования</w:t>
      </w:r>
      <w:r>
        <w:rPr>
          <w:lang w:val="ru-RU"/>
        </w:rPr>
        <w:t xml:space="preserve">  распределена следующим образо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5-х, 9-х классах на изучение второго иностранного языка – по 1 часу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6-8 классах  на изучение предмета «Физическая культура» - по 1 часу для непрерывного изучения предмета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5-х, 9-х классах предметная область ОДНКНР реализована через занятия по предметной области ОДНКНР, учитывающие региональные, национальные и этнокультурные особенности региона (по 1 часу в 5-х классах, по 2 часа в 9-х классах), в 8-х классах включение занятий по предметной области ОДНКНР во неурочную деятельность в рамках реализации Программы воспитания и социализации обучающихс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7 классе на изучение предмета биология – 1 час;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8-х  классах по 1 часу, в 9-х классах по 1 часу на изучение предмета «Технология»; </w:t>
      </w:r>
    </w:p>
    <w:p>
      <w:pPr>
        <w:pStyle w:val="Normal"/>
        <w:spacing w:before="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Среднее общее образование</w:t>
      </w:r>
    </w:p>
    <w:p>
      <w:pPr>
        <w:pStyle w:val="Normal"/>
        <w:shd w:fill="FFFFFF" w:val="clear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Среднее общее образование завершающая ступень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Оно обеспечивает усвоение обучающимися общеобразовательных программ среднего (полного) общего образования, 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развитие устойчивых познавательных интересов и творческих способностей 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  <w:t>учащихся, формирование навыков самообразования.</w:t>
      </w:r>
    </w:p>
    <w:p>
      <w:pPr>
        <w:pStyle w:val="Normal"/>
        <w:spacing w:before="0" w:after="0"/>
        <w:ind w:firstLine="708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Компонент образовательной организации использован:</w:t>
      </w:r>
    </w:p>
    <w:p>
      <w:pPr>
        <w:pStyle w:val="Normal"/>
        <w:spacing w:before="0" w:after="0"/>
        <w:jc w:val="both"/>
        <w:rPr/>
      </w:pPr>
      <w:r>
        <w:rPr>
          <w:bCs/>
          <w:iCs/>
          <w:lang w:val="ru-RU"/>
        </w:rPr>
        <w:t>- для увеличения количества часов на изучение предмета инвариантной части учебного плана (</w:t>
      </w:r>
      <w:r>
        <w:rPr>
          <w:lang w:val="ru-RU"/>
        </w:rPr>
        <w:t>в 10, 11 классах «русский язык» - по 1 часу, «математика» - по 1 часу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зучения предмета «Технология» в 10, 11 классах  – по 1 часу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для изучения элективных курсов по выбору учащихся  в 10, 11 классах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по русскому языку «Комплексный анализ текста» – по 1 часу,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о математике «Избранные вопросы математики» - по 1 часу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о информатике  «Основы программирования» - по 1 часу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о обществознанию  - по 1,5 ча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о географии «Основы географии» - 1 час в 10 классе, 0,5 часа в 11 класс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по физике «Физика в задачах» - 0,5 часа в 11 класс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ведения индивидуальных и групповых занятий по математике в 10, 11 классах по 1 ча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Показатели успеваемости и качества знаний 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>2019-2020 учебный год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33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2"/>
        <w:gridCol w:w="992"/>
        <w:gridCol w:w="994"/>
        <w:gridCol w:w="992"/>
        <w:gridCol w:w="981"/>
        <w:gridCol w:w="992"/>
        <w:gridCol w:w="992"/>
        <w:gridCol w:w="993"/>
        <w:gridCol w:w="99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ас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бсолютная успеваемость (%)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ественная успеваемость (%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Анализ результатов деятельности с одарёнными детьм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иторинг участия учащихся в олимпиадах и конкурсах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Название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Предмет, класс, 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езультат участия (ФИ ученика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учебный год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bCs/>
                <w:lang w:val="ru-RU"/>
              </w:rPr>
              <w:t>Школьный этап  областной и всероссийской олимпиады школьников 5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бедитель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кл-3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кл-1че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6кл-2че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ризер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5кл – 2че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ризер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9кл-1чел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u w:val="single"/>
                <w:lang w:val="ru-RU"/>
              </w:rPr>
              <w:t>Победител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кл – 1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кл – 2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кл – 1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кл – 3чел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кл-1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кл-1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кл-1чел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ОБЖ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ризер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8кл-3чел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зер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 кл – 4 чел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бедитель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кл-1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кл-2чел</w:t>
            </w:r>
          </w:p>
        </w:tc>
      </w:tr>
      <w:tr>
        <w:trPr>
          <w:trHeight w:val="20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й этап областной и всероссийской  олимпиады школьников5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u w:val="single"/>
                <w:lang w:val="ru-RU"/>
              </w:rPr>
            </w:pPr>
            <w:r>
              <w:rPr>
                <w:u w:val="single"/>
              </w:rPr>
              <w:t>Побед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олимпиада по общеобразовательным предметам в начальной школе в Агаповском муниципальном районе в 2018-2019 учебном году (школьный тур) 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2-4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бедители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0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0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6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4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3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бедители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8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4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 кл – 3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бедители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2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0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1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3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1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3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бедители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0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0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0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зеры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 кл – 6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кл – 2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4 кл – 1 чел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олимпиада по общеобразовательным предметам в начальной школе в Агаповском муниципальном районе в 2018-2019 учебном году (муниципальный тур) 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2-4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кл – 6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кл – 2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кл – 7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кл – 4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кл - 2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кл – 5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кл – 2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кл – 4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кл – 9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кл – 4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кл – 3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: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зер: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ризеры2 </w:t>
            </w:r>
          </w:p>
          <w:p>
            <w:pPr>
              <w:pStyle w:val="Normal"/>
              <w:spacing w:before="28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гра-конкурс «Русский медвежо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5 класс – 4 учащихся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 класс – 3 учащихся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 класс – 9 учащихс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8 класс – 2 учащихс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 класс – 4 учащихс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-исторический конкурс «Умники и умницы» (шко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 кл – 7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-исторический конкурс «Умники и умницы» (окружно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 кл – 7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-исторический конкурс «Умники и умницы» (муниципа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 кл – 7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стной конкурс юных чтецов «Живая классика» (муниципа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 кл – 1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й конкурс иностранных языков «Полиглот» (шко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6кл – 2 че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9 кл – 2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й конкурс иностранных языков «Полиглот» (окружно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6кл – 2 че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9 кл – 2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ногопрофильная инженерная олимпиада «Звезда» (заочный ту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бществознание – 13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тория – 9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сихология – 6 че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с.яз – 12 че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стной конкурс чтецов на лучшее выразительное прочтение произведений Мусы Джалиля (шко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5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 кл – 1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стной конкурс чтецов на лучшее выразительное прочтение произведений Мусы Джалиля (муниципа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5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 кл – 1 че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 кл – 1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курс «Математическая регата» </w:t>
            </w:r>
          </w:p>
          <w:p>
            <w:pPr>
              <w:pStyle w:val="Normal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окружно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манда из учащихся 5-6 классов (4 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курс «Математическая регата» </w:t>
            </w:r>
          </w:p>
          <w:p>
            <w:pPr>
              <w:pStyle w:val="Normal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униципальный этап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манда из учащихся 5-6 классов (4 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ризеры (III) ме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российский конкурс сочинений</w:t>
            </w:r>
          </w:p>
          <w:p>
            <w:pPr>
              <w:pStyle w:val="Normal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шко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5кл-2че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6кл-1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ризе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5кл-1ч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российский конкурс сочинений</w:t>
            </w:r>
          </w:p>
          <w:p>
            <w:pPr>
              <w:pStyle w:val="Normal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ун.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5кл-1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Призе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5кл-1чел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lang w:val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76" w:before="280" w:after="200"/>
        <w:ind w:firstLine="708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2019-2020 учебном году  закончили на «4 и 5» учебный год  126 человек, из них 14 отличников, 7 награждены похвальными листами  «За особые успехи в учении». 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lang w:val="ru-RU"/>
        </w:rPr>
      </w:pPr>
      <w:r>
        <w:rPr>
          <w:rFonts w:cs="Times New Roman CYR" w:ascii="Times New Roman CYR" w:hAnsi="Times New Roman CYR"/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Государственная итоговая аттестация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осударственная итоговая аттестация проводилась в форме  ОГЭ (основной государственный экзамен) и ГВЭ (государственный выпускной экзамен) для учащихся 9 класса.  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законных представителей). Нормативная документация оформлена в срок, для учителей и учащихся были оформлены стенды в соответствии с инструкция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 итоговой аттестации были допущены все учащиеся  9 класса (22 человек).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бор предметов</w:t>
      </w:r>
    </w:p>
    <w:p>
      <w:pPr>
        <w:pStyle w:val="Normal"/>
        <w:widowControl w:val="false"/>
        <w:autoSpaceDE w:val="false"/>
        <w:spacing w:lineRule="auto" w:line="276"/>
        <w:ind w:left="-142" w:hanging="851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object w:dxaOrig="1066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5pt;height:205.5pt" filled="f" o:ole="">
            <v:imagedata r:id="rId3" o:title=""/>
          </v:shape>
          <o:OLEObject Type="Embed" ProgID="" ShapeID="ole_rId2" DrawAspect="Content" ObjectID="_1312929445" r:id="rId2"/>
        </w:objec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Результаты государственной итоговой аттестации учащихся 11 класса (ЕГЭ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77"/>
        <w:gridCol w:w="1698"/>
        <w:gridCol w:w="1173"/>
      </w:tblGrid>
      <w:tr>
        <w:trPr>
          <w:trHeight w:val="42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/  количество сдававши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границ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й балл</w:t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 (1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профильная (5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459" w:leader="none"/>
              </w:tabs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(4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 (2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 (1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Результаты государственной итоговой аттестации учащихся 9 класса (ГВЭ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85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1714"/>
        <w:gridCol w:w="1735"/>
        <w:gridCol w:w="1242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/  количество сдававш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ая успеваем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ая успеваем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обу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(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(3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Результаты итоговой аттестации учащихся 9 класса (</w:t>
      </w:r>
      <w:r>
        <w:rPr>
          <w:rFonts w:cs="Times New Roman CYR" w:ascii="Times New Roman CYR" w:hAnsi="Times New Roman CYR"/>
          <w:b/>
          <w:bCs/>
        </w:rPr>
        <w:t>VIII</w:t>
      </w:r>
      <w:r>
        <w:rPr>
          <w:rFonts w:cs="Times New Roman CYR" w:ascii="Times New Roman CYR" w:hAnsi="Times New Roman CYR"/>
          <w:b/>
          <w:bCs/>
          <w:lang w:val="ru-RU"/>
        </w:rPr>
        <w:t xml:space="preserve"> ви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85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1714"/>
        <w:gridCol w:w="1735"/>
        <w:gridCol w:w="1242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/  количество сдававш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ая успеваем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ая успеваем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обу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о-трудовое обучение 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8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езультаты итоговой аттестации учащихся 9 класса (ОГЭ)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Cs/>
          <w:u w:val="single"/>
          <w:lang w:val="ru-RU"/>
        </w:rPr>
      </w:pPr>
      <w:r>
        <w:rPr>
          <w:rFonts w:cs="Times New Roman CYR" w:ascii="Times New Roman CYR" w:hAnsi="Times New Roman CYR"/>
          <w:bCs/>
          <w:u w:val="single"/>
          <w:lang w:val="ru-RU"/>
        </w:rPr>
        <w:t>(конечный результат, после пересдач в июне и сентябре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</w:r>
    </w:p>
    <w:tbl>
      <w:tblPr>
        <w:tblW w:w="835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7"/>
        <w:gridCol w:w="1418"/>
        <w:gridCol w:w="1417"/>
        <w:gridCol w:w="97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/  количество сдававш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солютная успеваемость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енная успеваемость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буч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(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(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459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 (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 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(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 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76" w:before="280" w:after="200"/>
        <w:rPr/>
      </w:pPr>
      <w:r>
        <w:rPr/>
        <w:t xml:space="preserve">Результаты всероссийских проверочных работ учащихся 4-х классов </w:t>
      </w:r>
    </w:p>
    <w:tbl>
      <w:tblPr>
        <w:tblW w:w="111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1815"/>
        <w:gridCol w:w="1134"/>
        <w:gridCol w:w="1276"/>
        <w:gridCol w:w="1141"/>
        <w:gridCol w:w="1141"/>
        <w:gridCol w:w="114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ащихся в кла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ащихся, выполнявших работ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У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 (%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зил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твердил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ысил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(29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(59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(12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(30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(48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(21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(34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(50%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(16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истограмма соответствия отметок за выполненную работу и отметок по журналу</w:t>
      </w:r>
    </w:p>
    <w:p>
      <w:pPr>
        <w:pStyle w:val="Normal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firstLine="851"/>
        <w:rPr>
          <w:color w:val="FF0000"/>
          <w:lang w:val="ru-RU"/>
        </w:rPr>
      </w:pPr>
      <w:r>
        <w:rPr>
          <w:color w:val="FF0000"/>
        </w:rPr>
        <w:object w:dxaOrig="9615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25.25pt" filled="f" o:ole="">
            <v:imagedata r:id="rId5" o:title=""/>
          </v:shape>
          <o:OLEObject Type="Embed" ProgID="" ShapeID="ole_rId4" DrawAspect="Content" ObjectID="_463389023" r:id="rId4"/>
        </w:object>
      </w:r>
    </w:p>
    <w:p>
      <w:pPr>
        <w:pStyle w:val="Normal"/>
        <w:spacing w:lineRule="auto" w:line="360"/>
        <w:ind w:firstLine="85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firstLine="851"/>
        <w:rPr>
          <w:color w:val="FF0000"/>
          <w:lang w:val="ru-RU"/>
        </w:rPr>
      </w:pPr>
      <w:r>
        <w:rPr>
          <w:b/>
          <w:color w:val="040404"/>
          <w:sz w:val="28"/>
          <w:szCs w:val="28"/>
          <w:lang w:val="ru-RU" w:eastAsia="ru-RU"/>
        </w:rPr>
        <w:t>Социальная   работа</w:t>
      </w:r>
    </w:p>
    <w:p>
      <w:pPr>
        <w:pStyle w:val="Normal"/>
        <w:spacing w:lineRule="auto" w:line="360" w:before="0" w:after="0"/>
        <w:ind w:firstLine="851"/>
        <w:rPr>
          <w:color w:val="FF0000"/>
          <w:sz w:val="24"/>
          <w:szCs w:val="24"/>
          <w:lang w:val="ru-RU"/>
        </w:rPr>
      </w:pPr>
      <w:r>
        <w:rPr>
          <w:color w:val="040404"/>
          <w:sz w:val="24"/>
          <w:szCs w:val="24"/>
          <w:lang w:val="ru-RU" w:eastAsia="ru-RU"/>
        </w:rPr>
        <w:t>Основные направления работы 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40404"/>
          <w:sz w:val="24"/>
          <w:szCs w:val="24"/>
          <w:lang w:val="ru-RU" w:eastAsia="ru-RU"/>
        </w:rPr>
        <w:t xml:space="preserve">- </w:t>
      </w:r>
      <w:r>
        <w:rPr>
          <w:color w:val="040404"/>
          <w:sz w:val="24"/>
          <w:szCs w:val="24"/>
          <w:lang w:val="ru-RU"/>
        </w:rPr>
        <w:t>составление и корректировка социального паспорта школы;</w:t>
      </w:r>
      <w:r>
        <w:rPr>
          <w:color w:val="040404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color w:val="040404"/>
          <w:sz w:val="24"/>
          <w:szCs w:val="24"/>
          <w:lang w:val="ru-RU" w:eastAsia="ru-RU"/>
        </w:rPr>
      </w:pPr>
      <w:r>
        <w:rPr>
          <w:color w:val="040404"/>
          <w:sz w:val="24"/>
          <w:szCs w:val="24"/>
          <w:lang w:val="ru-RU" w:eastAsia="ru-RU"/>
        </w:rPr>
        <w:t xml:space="preserve">- учет посещаемости занятий учащимися; </w:t>
      </w:r>
    </w:p>
    <w:p>
      <w:pPr>
        <w:pStyle w:val="Normal"/>
        <w:spacing w:before="0" w:after="0"/>
        <w:ind w:firstLine="567"/>
        <w:jc w:val="both"/>
        <w:rPr>
          <w:color w:val="040404"/>
          <w:sz w:val="24"/>
          <w:szCs w:val="24"/>
          <w:lang w:val="ru-RU" w:eastAsia="ru-RU"/>
        </w:rPr>
      </w:pPr>
      <w:r>
        <w:rPr>
          <w:color w:val="040404"/>
          <w:sz w:val="24"/>
          <w:szCs w:val="24"/>
          <w:lang w:val="ru-RU" w:eastAsia="ru-RU"/>
        </w:rPr>
        <w:t xml:space="preserve">- индивидуальная работа с детьми и родителями, посещение учащихся по месту жительства; </w:t>
      </w:r>
    </w:p>
    <w:p>
      <w:pPr>
        <w:pStyle w:val="Normal"/>
        <w:spacing w:before="0" w:after="0"/>
        <w:ind w:firstLine="567"/>
        <w:jc w:val="both"/>
        <w:rPr>
          <w:color w:val="040404"/>
          <w:sz w:val="24"/>
          <w:szCs w:val="24"/>
          <w:lang w:val="ru-RU" w:eastAsia="ru-RU"/>
        </w:rPr>
      </w:pPr>
      <w:r>
        <w:rPr>
          <w:color w:val="040404"/>
          <w:sz w:val="24"/>
          <w:szCs w:val="24"/>
          <w:lang w:val="ru-RU" w:eastAsia="ru-RU"/>
        </w:rPr>
        <w:t>- совместная работа с различными органами и службами;</w:t>
      </w:r>
    </w:p>
    <w:p>
      <w:pPr>
        <w:pStyle w:val="Normal"/>
        <w:spacing w:before="0" w:after="0"/>
        <w:ind w:firstLine="567"/>
        <w:jc w:val="both"/>
        <w:rPr>
          <w:color w:val="040404"/>
          <w:sz w:val="24"/>
          <w:szCs w:val="24"/>
          <w:lang w:val="ru-RU" w:eastAsia="ru-RU"/>
        </w:rPr>
      </w:pPr>
      <w:r>
        <w:rPr>
          <w:color w:val="040404"/>
          <w:sz w:val="24"/>
          <w:szCs w:val="24"/>
          <w:lang w:val="ru-RU" w:eastAsia="ru-RU"/>
        </w:rPr>
        <w:t>- участие в заседаниях советов и комиссий, в педсоветах и педагогических консилиумах, выступления на родительских собраниях;</w:t>
      </w:r>
    </w:p>
    <w:p>
      <w:pPr>
        <w:pStyle w:val="Normal"/>
        <w:spacing w:before="0" w:after="0"/>
        <w:ind w:firstLine="567"/>
        <w:jc w:val="both"/>
        <w:rPr>
          <w:color w:val="040404"/>
          <w:sz w:val="24"/>
          <w:szCs w:val="24"/>
          <w:lang w:val="ru-RU" w:eastAsia="ru-RU"/>
        </w:rPr>
      </w:pPr>
      <w:r>
        <w:rPr>
          <w:color w:val="040404"/>
          <w:sz w:val="24"/>
          <w:szCs w:val="24"/>
          <w:lang w:val="ru-RU" w:eastAsia="ru-RU"/>
        </w:rPr>
        <w:t>- организация и проведение мероприятий социально-психологической недели совместно с педагогом-психологом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bCs/>
          <w:color w:val="040404"/>
          <w:sz w:val="24"/>
          <w:szCs w:val="24"/>
          <w:lang w:val="ru-RU"/>
        </w:rPr>
      </w:pPr>
      <w:r>
        <w:rPr>
          <w:bCs/>
          <w:color w:val="040404"/>
          <w:sz w:val="24"/>
          <w:szCs w:val="24"/>
          <w:lang w:val="ru-RU"/>
        </w:rPr>
        <w:t>Проведенную в течение учебного года профилактическую работу (мониторинг посещаемости занятий учащимися, проведение профилактических бесед с учащимися и родителями, посещение по месту жительства, совместная работа с отделом ПДН, отделением помощи семье и детям, администрацией Наровчатского с/п, КДН и ЗП Агаповского района, прокуратурой, проведение профилактических межведомственных акций и др.) можно считать удовлетворительной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Школе утверждено положение о внутренней системе оценки качества образования от </w:t>
      </w:r>
      <w:r>
        <w:rPr>
          <w:szCs w:val="24"/>
          <w:lang w:val="ru-RU"/>
        </w:rPr>
        <w:t>25 января 2018 г.</w:t>
      </w:r>
      <w:r>
        <w:rPr>
          <w:color w:val="000000"/>
          <w:sz w:val="24"/>
          <w:szCs w:val="24"/>
          <w:lang w:val="ru-RU"/>
        </w:rPr>
        <w:t xml:space="preserve"> По 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 году выявлено, что уровень метапредме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зультатов соответствуют среднему уровню, сформированность личнос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также соответствует среднему уровн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jc w:val="both"/>
        <w:rPr>
          <w:color w:val="92D050"/>
          <w:sz w:val="24"/>
          <w:szCs w:val="24"/>
          <w:lang w:val="ru-RU"/>
        </w:rPr>
      </w:pPr>
      <w:r>
        <w:rPr>
          <w:color w:val="92D050"/>
          <w:sz w:val="24"/>
          <w:szCs w:val="24"/>
          <w:lang w:val="ru-RU"/>
        </w:rPr>
        <w:t>На период самообследования в Школе работают 45 педагогов, из них 7 – внутренних совместителя, 2 – внешних.  Из них 2 человека имеет среднее</w:t>
      </w:r>
      <w:r>
        <w:rPr>
          <w:color w:val="92D050"/>
          <w:sz w:val="24"/>
          <w:szCs w:val="24"/>
        </w:rPr>
        <w:t> </w:t>
      </w:r>
      <w:r>
        <w:rPr>
          <w:color w:val="92D050"/>
          <w:sz w:val="24"/>
          <w:szCs w:val="24"/>
          <w:lang w:val="ru-RU"/>
        </w:rPr>
        <w:t xml:space="preserve">специальное образование. В 2020 году аттестацию прошли 5 человек – на первую квалификационную категорию,2 человек – на  высшую квалификационную категорию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rPr>
          <w:color w:val="92D05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итогам 2020 года Школа готова перейти на применение профессиональных стандартов. </w:t>
      </w:r>
      <w:r>
        <w:rPr>
          <w:color w:val="92D050"/>
          <w:sz w:val="24"/>
          <w:szCs w:val="24"/>
          <w:lang w:val="ru-RU"/>
        </w:rPr>
        <w:t>Из  педагогических  работников  Школы</w:t>
      </w:r>
      <w:r>
        <w:rPr>
          <w:color w:val="92D050"/>
          <w:sz w:val="24"/>
          <w:szCs w:val="24"/>
        </w:rPr>
        <w:t> </w:t>
      </w:r>
      <w:r>
        <w:rPr>
          <w:color w:val="92D050"/>
          <w:sz w:val="24"/>
          <w:szCs w:val="24"/>
          <w:lang w:val="ru-RU"/>
        </w:rPr>
        <w:t>26</w:t>
      </w:r>
      <w:r>
        <w:rPr>
          <w:color w:val="92D050"/>
          <w:sz w:val="24"/>
          <w:szCs w:val="24"/>
        </w:rPr>
        <w:t> </w:t>
      </w:r>
      <w:r>
        <w:rPr>
          <w:color w:val="92D050"/>
          <w:sz w:val="24"/>
          <w:szCs w:val="24"/>
          <w:lang w:val="ru-RU"/>
        </w:rPr>
        <w:t xml:space="preserve"> соответствуют квалификационным требованиям профстандарта «Педагог»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FF0000"/>
        </w:rPr>
      </w:pPr>
      <w:r>
        <w:rPr>
          <w:color w:val="FF0000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FF0000"/>
        </w:rPr>
      </w:pPr>
      <w:r>
        <w:rPr>
          <w:color w:val="FF0000"/>
        </w:rPr>
        <w:t>объем библиотечного фонда – 7780 един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FF0000"/>
          <w:sz w:val="24"/>
          <w:szCs w:val="24"/>
        </w:rPr>
        <w:t>книгообеспеченность</w:t>
      </w:r>
      <w:r>
        <w:rPr>
          <w:color w:val="FF0000"/>
        </w:rPr>
        <w:t xml:space="preserve"> – 95,13  %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  <w:t>обращаемость – 1237 (без учета выдачи учебников) единиц в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FF0000"/>
        </w:rPr>
      </w:pPr>
      <w:r>
        <w:rPr>
          <w:color w:val="FF0000"/>
        </w:rPr>
        <w:t>объем учебного фонда – 3881 единица.</w:t>
      </w:r>
    </w:p>
    <w:p>
      <w:pPr>
        <w:pStyle w:val="Normal"/>
        <w:spacing w:lineRule="auto" w:line="360" w:before="0" w:after="0"/>
        <w:rPr/>
      </w:pPr>
      <w:r>
        <w:rPr/>
        <w:t>Фонд библиотеки формируется за счет федерального, областного, местного бюджетов.Состав фонда и его использование:</w:t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268"/>
        <w:gridCol w:w="1770"/>
        <w:gridCol w:w="178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фонд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колько экземпляров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давалось за год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Учеб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ru-RU"/>
              </w:rPr>
              <w:t>54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ru-RU"/>
              </w:rPr>
              <w:t>527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Педагог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Художествен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97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4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право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Языковедение, литературоведение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Естественно-нау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Общественно-полит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>
          <w:color w:val="FF0000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</w:t>
      </w:r>
      <w:r>
        <w:rPr>
          <w:color w:val="FF0000"/>
        </w:rPr>
        <w:t> </w:t>
      </w:r>
      <w:r>
        <w:rPr>
          <w:color w:val="FF0000"/>
          <w:lang w:val="ru-RU"/>
        </w:rPr>
        <w:t>Минпросвещения России от 28.12.2018 № 345.</w:t>
      </w:r>
    </w:p>
    <w:p>
      <w:pPr>
        <w:pStyle w:val="Normal"/>
        <w:rPr/>
      </w:pPr>
      <w:r>
        <w:rPr>
          <w:color w:val="FF0000"/>
          <w:lang w:val="ru-RU"/>
        </w:rPr>
        <w:t>В библиотеке имеются электронные образовательные ресурсы – 268 дисков; Мультимедийные</w:t>
      </w:r>
      <w:r>
        <w:rPr>
          <w:color w:val="FF0000"/>
        </w:rPr>
        <w:t> </w:t>
      </w:r>
      <w:r>
        <w:rPr>
          <w:color w:val="FF0000"/>
          <w:lang w:val="ru-RU"/>
        </w:rPr>
        <w:t xml:space="preserve">средства (презентации, электронные энциклопедии, дидактические материалы) – 20 штук.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редний уровень посещаемости библиотеки – 10-15 человек в день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/>
      </w:pPr>
      <w:r>
        <w:rPr>
          <w:color w:val="FF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spacing w:lineRule="auto" w:line="36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B0F0"/>
          <w:sz w:val="24"/>
          <w:szCs w:val="24"/>
          <w:lang w:val="ru-RU"/>
        </w:rPr>
      </w:pPr>
      <w:r>
        <w:rPr>
          <w:color w:val="00B0F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B0F0"/>
          <w:sz w:val="24"/>
          <w:szCs w:val="24"/>
        </w:rPr>
        <w:t> </w:t>
      </w:r>
      <w:r>
        <w:rPr>
          <w:color w:val="00B0F0"/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color w:val="00B0F0"/>
          <w:sz w:val="24"/>
          <w:szCs w:val="24"/>
        </w:rPr>
        <w:t> </w:t>
      </w:r>
      <w:r>
        <w:rPr>
          <w:color w:val="00B0F0"/>
          <w:sz w:val="24"/>
          <w:szCs w:val="24"/>
          <w:lang w:val="ru-RU"/>
        </w:rPr>
        <w:t xml:space="preserve"> учебных кабинета, 13 из них оснащены АРМ для педагогов.</w:t>
      </w:r>
    </w:p>
    <w:p>
      <w:pPr>
        <w:pStyle w:val="Style20"/>
        <w:rPr>
          <w:color w:val="00B0F0"/>
        </w:rPr>
      </w:pPr>
      <w:r>
        <w:rPr>
          <w:color w:val="00B0F0"/>
        </w:rPr>
        <w:t>Для обеспечения образовательной деятельности в школе имеются следующие условия: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В школе один компьютерный класс (7 ученических компьютеров + 1 АРМ учителя) компьютеры, которых объединены в локальную сеть и имеют выход в Интернет; мультимедиа проектор, экран, колонки, принтер, два конструктора Лего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физики и химии, оборудованный АРМ учителя с выходом в Интернет, демонстрационным и лабораторным оборудованием, плакатами и ЦОРами по физике и астрономии; демонстрационным и лабораторным оборудованием, плакатами и ЦОРами по химии, вытяжкой и лабораторной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 xml:space="preserve"> и демонстрационной химической посудой, химическими препаратами для проведения лабораторных работ и демонстрационных опытов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B0F0"/>
          <w:szCs w:val="24"/>
          <w:lang w:val="ru-RU"/>
        </w:rPr>
        <w:t xml:space="preserve">Кабинет географии и биологии, оборудованный АРМ учителя с выходом в Интернет, </w:t>
      </w:r>
      <w:r>
        <w:rPr>
          <w:color w:val="00B0F0"/>
          <w:szCs w:val="24"/>
        </w:rPr>
        <w:t>  </w:t>
      </w:r>
      <w:r>
        <w:rPr>
          <w:color w:val="00B0F0"/>
          <w:szCs w:val="24"/>
          <w:lang w:val="ru-RU"/>
        </w:rPr>
        <w:t>ЦОР для учащихся, наглядными пособиями, муляжами, гербариями, экспонатами, цифровым микроскопом, плакатами и ЦОРами по географии и биологи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математики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й АРМ учителя с выходом в Интернет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интерактивной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доской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немецкого языка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й АРМ учителя с выходом в Интернет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английского языка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й АРМ учителя с выходом в Интернет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русского языка и литературы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й АРМ учителя с выходом в Интернет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ы начальной школы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е</w:t>
      </w:r>
      <w:r>
        <w:rPr>
          <w:color w:val="00B0F0"/>
          <w:szCs w:val="24"/>
        </w:rPr>
        <w:t>  </w:t>
      </w:r>
      <w:r>
        <w:rPr>
          <w:color w:val="00B0F0"/>
          <w:szCs w:val="24"/>
          <w:lang w:val="ru-RU"/>
        </w:rPr>
        <w:t>АРМ учителя с выходом в Интернет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Кабинет истории,</w:t>
      </w:r>
      <w:r>
        <w:rPr>
          <w:color w:val="00B0F0"/>
          <w:szCs w:val="24"/>
        </w:rPr>
        <w:t> </w:t>
      </w:r>
      <w:r>
        <w:rPr>
          <w:color w:val="00B0F0"/>
          <w:szCs w:val="24"/>
          <w:lang w:val="ru-RU"/>
        </w:rPr>
        <w:t>оборудованный АРМ учителя с выходом в Интернет</w:t>
      </w:r>
      <w:r>
        <w:rPr>
          <w:color w:val="00B0F0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Столовая на 108 посадочных мест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Библиотека,  оборудованная АРМ библиотекаря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 xml:space="preserve"> </w:t>
      </w:r>
      <w:r>
        <w:rPr>
          <w:color w:val="00B0F0"/>
          <w:szCs w:val="24"/>
          <w:lang w:val="ru-RU"/>
        </w:rPr>
        <w:t xml:space="preserve">Футбольное  поле с искусственным покрытием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Площадка с турникам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Пришкольный участок для организации и прохождения летней трудовой практик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>Детская игровая  площадка  на территории школы.</w:t>
      </w:r>
    </w:p>
    <w:p>
      <w:pPr>
        <w:pStyle w:val="Style20"/>
        <w:rPr>
          <w:color w:val="00B0F0"/>
        </w:rPr>
      </w:pPr>
      <w:r>
        <w:rPr>
          <w:color w:val="00B0F0"/>
        </w:rPr>
        <w:t> </w:t>
      </w:r>
      <w:r>
        <w:rPr>
          <w:color w:val="00B0F0"/>
        </w:rPr>
        <w:t>Кабинеты оснащены компьютерной техникой, имеется локальная сеть с подводкой интернет к каждому рабочему месту учителя, что позволяет нам использовать возможности АС «Сетевой город. Образование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0 года.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  <w:gridCol w:w="1380"/>
        <w:gridCol w:w="1785"/>
      </w:tblGrid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045" w:hRule="atLeast"/>
        </w:trPr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ч/38,1%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  <w:tab/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3,5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ч/ 52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− </w:t>
            </w:r>
            <w:r>
              <w:rPr>
                <w:color w:val="92D05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92D050"/>
                <w:sz w:val="24"/>
                <w:szCs w:val="24"/>
                <w:lang w:val="ru-RU"/>
              </w:rPr>
            </w:pPr>
            <w:r>
              <w:rPr>
                <w:color w:val="92D05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B0F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− </w:t>
            </w:r>
            <w:r>
              <w:rPr>
                <w:color w:val="00B0F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B0F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B0F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− </w:t>
            </w:r>
            <w:r>
              <w:rPr>
                <w:color w:val="00B0F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B0F0"/>
                <w:sz w:val="24"/>
                <w:szCs w:val="24"/>
              </w:rPr>
              <w:t> </w:t>
            </w:r>
            <w:r>
              <w:rPr>
                <w:color w:val="00B0F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4 кв.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анП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2.2821-10«Санитарно-эпидемиологические требования к условиям и организации обучения в общеобразовательных учреждениях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  <w:jc w:val="both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9:00Z</dcterms:created>
  <dc:creator>metodist02</dc:creator>
  <dc:description>Подготовлено экспертами Актион-МЦФЭР</dc:description>
  <cp:keywords/>
  <dc:language>en-US</dc:language>
  <cp:lastModifiedBy>User</cp:lastModifiedBy>
  <cp:lastPrinted>2021-04-26T09:08:00Z</cp:lastPrinted>
  <dcterms:modified xsi:type="dcterms:W3CDTF">2021-04-26T04:09:00Z</dcterms:modified>
  <cp:revision>4</cp:revision>
  <dc:subject/>
  <dc:title/>
</cp:coreProperties>
</file>